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lata rozhodčím při sportovních soutěžích AŠSK ČR viz manuál Veřejně prospěšné programy pro šk. rok 2005/06  str. 3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mocná tabul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bá mz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výplat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bá mz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výplat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bá mz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výplatě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5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-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9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,-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4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5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5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,-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3.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20,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7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-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8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3:00Z</dcterms:created>
  <dc:creator>Ašsk ČR</dc:creator>
  <dc:description/>
  <dc:language>en-US</dc:language>
  <cp:lastModifiedBy>Castulik.R</cp:lastModifiedBy>
  <dcterms:modified xsi:type="dcterms:W3CDTF">2006-01-24T13:53:00Z</dcterms:modified>
  <cp:revision>2</cp:revision>
  <dc:subject/>
  <dc:title>Výplata rozhodčím při sportovních soutěžích AŠSK ČR viz manuál Veřejně prospěšné programy pro šk</dc:title>
</cp:coreProperties>
</file>