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;Arial" w:hAnsi="Myriad Pro;Arial" w:cs="Myriad Pro;Arial"/>
          <w:b w:val="false"/>
          <w:b w:val="false"/>
          <w:lang w:val="en-US" w:eastAsia="en-US"/>
        </w:rPr>
      </w:pPr>
      <w:r>
        <w:rPr>
          <w:rFonts w:cs="Myriad Pro;Arial" w:ascii="Myriad Pro;Arial" w:hAnsi="Myriad Pro;Arial"/>
          <w:b w:val="false"/>
          <w:lang w:val="en-US" w:eastAsia="en-US"/>
        </w:rPr>
        <w:drawing>
          <wp:inline distT="0" distB="0" distL="0" distR="0">
            <wp:extent cx="605853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/>
        <w:t xml:space="preserve">                                                </w:t>
      </w:r>
      <w:r>
        <w:rPr>
          <w:rFonts w:cs="Calibri" w:ascii="Calibri" w:hAnsi="Calibri"/>
          <w:szCs w:val="24"/>
        </w:rPr>
        <w:t xml:space="preserve">ve spolupráci s OR AŠSK Česká Líp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ř á d a j 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Okresní kolo družstev ve stolním teni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koná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tělocvična ZŠ nám. Míru Nový Bor (vchod z Kalinovy ul.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koná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tvrtek 5.10. 20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– 9:00 hodin v místě turnaj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ájení turnaj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9:00 hodi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soutěž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le počtu přihlášených družstev (každá ZŠ, SŠ může vyslat  v každé kategorii 1 družstvo chlapců a 1 družstvo dívek, další družstva pouze po projednání s pořadatelem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ěž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žstva chlapců  6.-7. tří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žstva chlapců  8.-9. tří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žstva dívek  8.-9. tří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žstva chlapců středních šk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žstva dívek středních ško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lap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říčlenná družstva+1 náhradník (3+1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řad utkání: A-X, B-Y, C-Z, čtyřhra, B-X, A-Z, C-Y, hraje se do vítězného 4.bodu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lepší hráč musí být  uveden na pozici B nebo 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vky</w:t>
            </w:r>
            <w:r>
              <w:rPr>
                <w:rFonts w:cs="Calibri" w:ascii="Calibri" w:hAnsi="Calibri"/>
                <w:sz w:val="22"/>
                <w:szCs w:val="22"/>
              </w:rPr>
              <w:t>: dvoučlenná družstva+náhradnice (2+1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ad utkání: A-Y, B-X, čtyřhra, A-X, B-Y, hraje se do 3. vítězného bodu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lepší hráčka musí být uvedena na pozici A nebo 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šechna utkání se hrají na 3 vítězné sady z 5 možných, každá sad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1 vítězného bodu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rozhodč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Vojtěc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čk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OLA***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ce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ní tři družstva obdrží diplo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i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aje se podle pravidel st. tenisu, soutěžního řádu a tohoto rozpisu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erstve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tno vzít s sebou, není zajištěno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hlášk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adres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metanka-DDM, Smetanova 387, 473 01 Nový B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736 766 508,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rebicek@smetankanovybor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ejpozději do 3.10. 201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outěžící bez přihlášení nebudou moci startovat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aždá přihláška musí být potvrzena vysílající školou a musí obsahovat data narození startujícíc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ová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azení do skupin podle výsledků loňského okresního kol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ám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tělocvičně se nesmí hrát v obuvi s černou podrážkou, v této obuvi nebude povolen sta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 povolen dres převažující bílé barvy, pálka musí mít jednu stranu černou a druhou červen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ý konec do 14:00 hod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isy hráčů pro jednotlivá utká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. žáci a dorosten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ácí        -----------      host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tyřh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                               X  (povinný hráč č.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(povinný hráč č.1)   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                                 Z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                                 X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                                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                                 Y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a utkání se hrají do vítězného 4. bodu, pak se utkání nedohrává (nehraje-li se závěrečný 7. zápas) a konč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. žáky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ácí            -------------       hos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tyřh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(povinná hráčka č. 1)    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B                                       X (povinná hráčka č. 1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                                       X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                                      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šechna utkání se hrají do 3. vítězného bodu, pak se utkání nedohrává (nehraje-li se závěrečný zápas) a končí.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tlivé zápasy se hrají na 3 vítězné sady z 5 možných, každá sada do 11. vítězného bodu, za stavu 10:10 se střídá podání po 1, jinak po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9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</w:t>
      </w:r>
      <w:r>
        <w:rPr>
          <w:rFonts w:cs="Helvetica" w:ascii="Helvetica" w:hAnsi="Helvetica"/>
        </w:rPr>
        <w:drawing>
          <wp:inline distT="0" distB="0" distL="0" distR="0">
            <wp:extent cx="1741805" cy="160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ebicek@smetankanovybor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8:00Z</dcterms:created>
  <dc:creator>Studecký</dc:creator>
  <dc:description/>
  <cp:keywords/>
  <dc:language>en-US</dc:language>
  <cp:lastModifiedBy>Vladimír Hrebiček</cp:lastModifiedBy>
  <cp:lastPrinted>2011-10-03T12:31:00Z</cp:lastPrinted>
  <dcterms:modified xsi:type="dcterms:W3CDTF">2017-09-25T06:28:00Z</dcterms:modified>
  <cp:revision>2</cp:revision>
  <dc:subject/>
  <dc:title>OR AŠSK Česká Lípa ve spolupráci se Smetankou-DDM Nový Bor</dc:title>
</cp:coreProperties>
</file>